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t xml:space="preserve">EG-PAKTEN - STARKARE ÄN USA? </w:t>
        <w:br/>
        <w:t xml:space="preserve">  </w:t>
      </w:r>
    </w:p>
    <w:tbl>
      <w:tblPr>
        <w:tblW w:w="5000" w:type="pct"/>
        <w:jc w:val="left"/>
        <w:tblInd w:w="-90" w:type="dxa"/>
        <w:tblLayout w:type="fixed"/>
        <w:tblCellMar>
          <w:top w:w="15" w:type="dxa"/>
          <w:left w:w="15" w:type="dxa"/>
          <w:bottom w:w="15" w:type="dxa"/>
          <w:right w:w="15" w:type="dxa"/>
        </w:tblCellMar>
      </w:tblPr>
      <w:tblGrid>
        <w:gridCol w:w="3028"/>
        <w:gridCol w:w="3015"/>
        <w:gridCol w:w="3029"/>
      </w:tblGrid>
      <w:tr>
        <w:trPr/>
        <w:tc>
          <w:tcPr>
            <w:tcW w:w="3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de-DE"/>
              </w:rPr>
            </w:pPr>
            <w:r>
              <w:rPr>
                <w:lang w:val="de-DE"/>
              </w:rPr>
              <w:t>NATO </w:t>
            </w:r>
          </w:p>
        </w:tc>
        <w:tc>
          <w:tcPr>
            <w:tcW w:w="3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de-DE"/>
              </w:rPr>
            </w:pPr>
            <w:r>
              <w:rPr>
                <w:lang w:val="de-DE"/>
              </w:rPr>
              <w:t> </w:t>
            </w:r>
            <w:r>
              <w:rPr>
                <w:lang w:val="de-DE"/>
              </w:rPr>
              <w:t>EG</w:t>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de-DE"/>
              </w:rPr>
            </w:pPr>
            <w:r>
              <w:rPr>
                <w:lang w:val="de-DE"/>
              </w:rPr>
              <w:t>VEU</w:t>
            </w:r>
          </w:p>
        </w:tc>
      </w:tr>
      <w:tr>
        <w:trPr/>
        <w:tc>
          <w:tcPr>
            <w:tcW w:w="3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Storbritannien</w:t>
            </w:r>
          </w:p>
        </w:tc>
        <w:tc>
          <w:tcPr>
            <w:tcW w:w="3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Storbritannien</w:t>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Storbritannien</w:t>
            </w:r>
          </w:p>
        </w:tc>
      </w:tr>
      <w:tr>
        <w:trPr/>
        <w:tc>
          <w:tcPr>
            <w:tcW w:w="3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rankrike</w:t>
            </w:r>
          </w:p>
        </w:tc>
        <w:tc>
          <w:tcPr>
            <w:tcW w:w="3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rankrike</w:t>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rankrike</w:t>
            </w:r>
          </w:p>
        </w:tc>
      </w:tr>
      <w:tr>
        <w:trPr/>
        <w:tc>
          <w:tcPr>
            <w:tcW w:w="3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Tyskland</w:t>
            </w:r>
          </w:p>
        </w:tc>
        <w:tc>
          <w:tcPr>
            <w:tcW w:w="3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Tyskland</w:t>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Tyskland</w:t>
            </w:r>
          </w:p>
        </w:tc>
      </w:tr>
      <w:tr>
        <w:trPr/>
        <w:tc>
          <w:tcPr>
            <w:tcW w:w="3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de-DE"/>
              </w:rPr>
            </w:pPr>
            <w:r>
              <w:rPr>
                <w:lang w:val="de-DE"/>
              </w:rPr>
              <w:t>Holland</w:t>
            </w:r>
          </w:p>
        </w:tc>
        <w:tc>
          <w:tcPr>
            <w:tcW w:w="3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de-DE"/>
              </w:rPr>
            </w:pPr>
            <w:r>
              <w:rPr>
                <w:lang w:val="de-DE"/>
              </w:rPr>
              <w:t>Holland</w:t>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de-DE"/>
              </w:rPr>
            </w:pPr>
            <w:r>
              <w:rPr>
                <w:lang w:val="de-DE"/>
              </w:rPr>
              <w:t>Holland</w:t>
            </w:r>
          </w:p>
        </w:tc>
      </w:tr>
      <w:tr>
        <w:trPr/>
        <w:tc>
          <w:tcPr>
            <w:tcW w:w="3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de-DE"/>
              </w:rPr>
            </w:pPr>
            <w:r>
              <w:rPr>
                <w:lang w:val="de-DE"/>
              </w:rPr>
              <w:t>Belgien</w:t>
            </w:r>
          </w:p>
        </w:tc>
        <w:tc>
          <w:tcPr>
            <w:tcW w:w="3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de-DE"/>
              </w:rPr>
            </w:pPr>
            <w:r>
              <w:rPr>
                <w:lang w:val="de-DE"/>
              </w:rPr>
              <w:t>Belgien</w:t>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de-DE"/>
              </w:rPr>
            </w:pPr>
            <w:r>
              <w:rPr>
                <w:lang w:val="de-DE"/>
              </w:rPr>
              <w:t>Belgien</w:t>
            </w:r>
          </w:p>
        </w:tc>
      </w:tr>
      <w:tr>
        <w:trPr/>
        <w:tc>
          <w:tcPr>
            <w:tcW w:w="3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de-DE"/>
              </w:rPr>
            </w:pPr>
            <w:r>
              <w:rPr>
                <w:lang w:val="de-DE"/>
              </w:rPr>
              <w:t>Luxemburg</w:t>
            </w:r>
          </w:p>
        </w:tc>
        <w:tc>
          <w:tcPr>
            <w:tcW w:w="3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de-DE"/>
              </w:rPr>
            </w:pPr>
            <w:r>
              <w:rPr>
                <w:lang w:val="de-DE"/>
              </w:rPr>
              <w:t>Luxemburg</w:t>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de-DE"/>
              </w:rPr>
            </w:pPr>
            <w:r>
              <w:rPr>
                <w:lang w:val="de-DE"/>
              </w:rPr>
              <w:t>Luxemburg</w:t>
            </w:r>
          </w:p>
        </w:tc>
      </w:tr>
      <w:tr>
        <w:trPr/>
        <w:tc>
          <w:tcPr>
            <w:tcW w:w="3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de-DE"/>
              </w:rPr>
            </w:pPr>
            <w:r>
              <w:rPr>
                <w:lang w:val="de-DE"/>
              </w:rPr>
              <w:t>Italien</w:t>
            </w:r>
          </w:p>
        </w:tc>
        <w:tc>
          <w:tcPr>
            <w:tcW w:w="3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de-DE"/>
              </w:rPr>
            </w:pPr>
            <w:r>
              <w:rPr>
                <w:lang w:val="de-DE"/>
              </w:rPr>
              <w:t>Italien</w:t>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de-DE"/>
              </w:rPr>
            </w:pPr>
            <w:r>
              <w:rPr>
                <w:lang w:val="de-DE"/>
              </w:rPr>
              <w:t>Italien</w:t>
            </w:r>
          </w:p>
        </w:tc>
      </w:tr>
      <w:tr>
        <w:trPr/>
        <w:tc>
          <w:tcPr>
            <w:tcW w:w="3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de-DE"/>
              </w:rPr>
            </w:pPr>
            <w:r>
              <w:rPr>
                <w:lang w:val="de-DE"/>
              </w:rPr>
              <w:t>Spanien</w:t>
            </w:r>
          </w:p>
        </w:tc>
        <w:tc>
          <w:tcPr>
            <w:tcW w:w="3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de-DE"/>
              </w:rPr>
            </w:pPr>
            <w:r>
              <w:rPr>
                <w:lang w:val="de-DE"/>
              </w:rPr>
              <w:t>Spanien</w:t>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de-DE"/>
              </w:rPr>
            </w:pPr>
            <w:r>
              <w:rPr>
                <w:lang w:val="de-DE"/>
              </w:rPr>
              <w:t>Spanien</w:t>
            </w:r>
          </w:p>
        </w:tc>
      </w:tr>
      <w:tr>
        <w:trPr/>
        <w:tc>
          <w:tcPr>
            <w:tcW w:w="3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de-DE"/>
              </w:rPr>
            </w:pPr>
            <w:r>
              <w:rPr>
                <w:lang w:val="de-DE"/>
              </w:rPr>
              <w:t>Portugal</w:t>
            </w:r>
          </w:p>
        </w:tc>
        <w:tc>
          <w:tcPr>
            <w:tcW w:w="3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ortugal</w:t>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ortugal</w:t>
            </w:r>
          </w:p>
        </w:tc>
      </w:tr>
      <w:tr>
        <w:trPr/>
        <w:tc>
          <w:tcPr>
            <w:tcW w:w="3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Grekland</w:t>
            </w:r>
          </w:p>
        </w:tc>
        <w:tc>
          <w:tcPr>
            <w:tcW w:w="3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Grekland</w:t>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anmark</w:t>
            </w:r>
          </w:p>
        </w:tc>
        <w:tc>
          <w:tcPr>
            <w:tcW w:w="3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anmark</w:t>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Norge</w:t>
            </w:r>
          </w:p>
        </w:tc>
        <w:tc>
          <w:tcPr>
            <w:tcW w:w="3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USA</w:t>
            </w:r>
          </w:p>
        </w:tc>
        <w:tc>
          <w:tcPr>
            <w:tcW w:w="3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anada</w:t>
            </w:r>
          </w:p>
        </w:tc>
        <w:tc>
          <w:tcPr>
            <w:tcW w:w="3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Turkiet</w:t>
            </w:r>
          </w:p>
        </w:tc>
        <w:tc>
          <w:tcPr>
            <w:tcW w:w="3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sland</w:t>
            </w:r>
          </w:p>
        </w:tc>
        <w:tc>
          <w:tcPr>
            <w:tcW w:w="3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rland</w:t>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t xml:space="preserve">NATO: </w:t>
        <w:br/>
        <w:t xml:space="preserve">North Atlantic Treaty Organisation bildades 1949 av tio västeropeiska stater samt USA och Canada sedan dess har fyra tillkommit. 1966 flyttades Nato-Högkvarteret från Paris till Bryssel. NATO's europakommando (shape) har sitt högkvarter i Mons några mil utanför Bryssel. Nato är ungefär en motsvarighet till Warszawapakten. </w:t>
      </w:r>
    </w:p>
    <w:p>
      <w:pPr>
        <w:pStyle w:val="Normal"/>
        <w:rPr/>
      </w:pPr>
      <w:r>
        <w:rPr/>
        <w:t xml:space="preserve">VEU: </w:t>
        <w:br/>
        <w:t xml:space="preserve">Väst Europeiska Unionen. Det är början på den eventuella EG-pakten, en försvars pakt. VEU är ett försvarsallians som skapades 1948. Genom USA's engagemang i NATO hann VEU aldrig växa till sig och bli mera en diskussion. Man kan säga att VEU utgör en brygga mellan EG och NATO. Men den är också en brygga mellan det nuvarande, där försvars frågorna helt sköts av de enskilda medlemsländerna och framtiden. </w:t>
      </w:r>
    </w:p>
    <w:p>
      <w:pPr>
        <w:pStyle w:val="Normal"/>
        <w:rPr/>
      </w:pPr>
      <w:r>
        <w:rPr/>
        <w:t xml:space="preserve">WARSZAWAPAKTEN: </w:t>
        <w:br/>
        <w:t xml:space="preserve">finns inte längre. </w:t>
      </w:r>
    </w:p>
    <w:p>
      <w:pPr>
        <w:pStyle w:val="Normal"/>
        <w:rPr/>
      </w:pPr>
      <w:r>
        <w:rPr/>
        <w:t xml:space="preserve">EG-PAKTEN: </w:t>
        <w:br/>
        <w:t xml:space="preserve">finns inte ännu, men är på god väg att bildas. Hur kommer då en kommande EG-pakt att se ut? Det är det ju ingen som vet, eftersom ingen ens vet säkert att det kommer att bli en pakt av EG. Antagligen kommer EG att samarbeta mer eller mindre militärt nån gång i framtiden, och antagligen kommer EG att gå stegvis mot ett militärt samarbete. Första steget blir att låta VEU ta hand om EG's försvarsfrågor, och på längre sikt integrera, slå samman, EG och VEU. Alla länder i VEU är ju med i Nato, så även om VEU rent formellt inte är en del av Nato, så kommer nog VEU-länderna att dra sig från att gå ur Nato, utan de försöker nog snarare att hitta någon form av samarbete mellan VEU och Nato, vilket antagligen till en början innebär att VEU-länderna samordnar sig inom Nato. Det kan i längden leda till att Nato omvandlas, från att ha varit en pakt med USA som jätten i centrum, och en massa småländer runtomkring, till att bli en pakt med USA på ena sidan, och VEU på den andra, ungefär jämnstarka. Så även om en tvättäkta EG-pakt inte blir av (åtminstone inom den närmaste tiden), utan att det snarare blir nåt VEU - Nato-samarbete, så låt oss ändå för enkelhetens skull kalla det för EG-pakten. </w:t>
      </w:r>
    </w:p>
    <w:p>
      <w:pPr>
        <w:pStyle w:val="Normal"/>
        <w:rPr/>
      </w:pPr>
      <w:r>
        <w:rPr/>
        <w:t xml:space="preserve">Hur upplevs en EG-pakt av Väst? </w:t>
      </w:r>
    </w:p>
    <w:p>
      <w:pPr>
        <w:pStyle w:val="Normal"/>
        <w:rPr/>
      </w:pPr>
      <w:r>
        <w:rPr/>
        <w:t xml:space="preserve">Väst (USA - Nato) tror egentligen inte att det blir så mycket av en EG-pakt, eller så hoppas de bara så eftersom en EG-pakt inte är det bästa USA kan tänka sig. Som tidigare nämnts så är alla VEU-medlemmar med i Nato, och alla EG-medlemmar (utom Irland) är med i Nato, så en kommande EG-pakt kan inte göra sig helt fri från Nato, utan kommer snarare resultera i ett samarbete mellan Nato och VEU. Ett alternativ är att Nato upphör att existera och ersätts av en ny pakt mellan USA och VEU, istället för att omforma hela Nato. USA ser inte bara negativa saker i en EG-pakt, utan till de positiva för USA's del hör att länderna i Europa betalar mer själva för vapen och den militära utrustningen. USA betalar för tillfället mer BNP/person till militären, än något annat land i Nato. Med andra ord, USA upplever det lite som om Europa åker snålskjuts. Med en EG-pakt kanske kostnaderna fördelas lite mer rättvist. Nato kan bara, enligt dess stadgar, agera inom sitt eget område, men det finns planer på att ändra den paragrafen, efter bland annat kriget med Irak, då Nato inte fick hjälpa till i form av Nato. Då skulle Nato kunna tvinga medlemmarna i Europa att hjälpa USA i krig där USA vill gå in och spela storebror, typ Vietnam, Panama och sist men inte minst kriget om Irak och Saddam Hussein, även om USA i det fallet hade FN's välsignelse. </w:t>
        <w:br/>
        <w:t xml:space="preserve">Sammanfattning: USA ser inte för positivt på en EG-pakt, men klarar sig nog bara det inte helt tappar samarbetet med (kontrollen över) Europa. </w:t>
      </w:r>
    </w:p>
    <w:p>
      <w:pPr>
        <w:pStyle w:val="Normal"/>
        <w:rPr/>
      </w:pPr>
      <w:r>
        <w:rPr/>
        <w:t xml:space="preserve">Hur upplevs en EG-pakt av Öst? </w:t>
      </w:r>
    </w:p>
    <w:p>
      <w:pPr>
        <w:pStyle w:val="Normal"/>
        <w:rPr/>
      </w:pPr>
      <w:r>
        <w:rPr/>
        <w:t xml:space="preserve">Sovjet och Östeuropa (före detta Warszawapakten) ser på det stora hela positivt till en EG-pakt. Sovjet har mer sympatier för EG / Europa än de har för USA. I och med att EG tar över det militära i Europa, och inte lyder direkt under USA, så känner sig ryssarna tryggare. EG är mer vänligt stämda mot öst och ser där en framtid. Till exempel kan nämnas Östtyskland och Västtyskland som slogs ihop, eller Tjeckoslovakien som vill gå med i Nato, vilket de inte får, men vem vet hur det blir med en EG-pakt? Nu när Warszawapakten är upplöst uppstår det ett sug efter någon slags militärt samarbete i Östeuropa. Då kan en EG-pakt bli ett bra alternativ, eftersom EG är intresserade av Östeuropa, och Östeuropa är intresserade av Västeuropa. Man vill ju definitivt inte vända sig tillbaka till Sovjet när man är på väg därifrån, och att förena sig med USA är ju ett ganska stort steg, eftersom USA bara fram till för ett tag sen var fienden. </w:t>
        <w:br/>
        <w:t xml:space="preserve">Dessutom tror Sovjet att EG kan verka lugnande på Tysklands strävande åt öster. Dessa har nämligen i historisk synpunkt inte slutat så bra för Ryssland... Det finns ju också en möjlighet att EG inte kan hålla ihop så bra som de har gjort hittills. Om till exempel förhållandet mellan Frankrike och Tyskland börjar knaka i fogarna, och Tyskland vänder sig mer åt öst, och verksamheten och sammanhållningen inom EG svalnar av, så är det möjligt att drömmen om en EG-pakt förblir just bara en dröm. Hittills har allt gått på räls, nästan för bra... </w:t>
      </w:r>
    </w:p>
    <w:p>
      <w:pPr>
        <w:pStyle w:val="Normal"/>
        <w:rPr/>
      </w:pPr>
      <w:r>
        <w:rPr/>
        <w:t xml:space="preserve">Sammanfattning: Sovjet ser alltså positivt på en EG-pakt, främst av två anledningar, dels att det inte är USA, utan Europa som styr Europas militära styrkor, dels att en EG-pakt antagligen håller Tyskland lugnare militärt sett. </w:t>
      </w:r>
    </w:p>
    <w:p>
      <w:pPr>
        <w:pStyle w:val="Normal"/>
        <w:rPr/>
      </w:pPr>
      <w:r>
        <w:rPr/>
        <w:t xml:space="preserve">Hur upplevs en EG-pakt av EG's medlemsländer? </w:t>
      </w:r>
    </w:p>
    <w:p>
      <w:pPr>
        <w:pStyle w:val="Normal"/>
        <w:rPr/>
      </w:pPr>
      <w:r>
        <w:rPr/>
        <w:t xml:space="preserve">EG har som mål på lång sikt, inte bara ekonomiskt, utan också politiskt och militärt samarbete. EG "skäms" över den dåliga samordningen som visade sig vid Irak-kriget. De flesta länder i EG vill alltså ha någon form av militärt samarbete, däremot skiljer sig åsikterna ganska ordentligt angående hur mycket samarbete man ska ha. Italien, Grekland och Spanien vill gå längst och de vill omvandla EG till en försvarsallians med egna styrkor under sitt kommando. De länderna ligger nära Mellanöstern och Nordafrika, och ser där framtida oroshärdar, och vill därför ha hela Europa bakom sig, vilket då förhoppningsvis avskräcker en eventuell angripare från att anfalla. ("Det är inte bara oss ni anfaller, det är hela EG och Nato!"). EG och VEU skulle då integreras till ett, och alla länder skulle vara skyldiga att komma till militär undsättning vid händelse av krig. Men många är också emot en så hårt driven integration. Om EG skulle integrera sig lika mycket som USA har gjort, så att de enskilda medlemsländerna inte fick mycket att säga till om, så skulle en EG-pakt kunna bli lika stark som USA, ja till och med starkare! Men de flesta medlemsländer är emot en så långt driven integration, åtminstone på ett bra tag, utan de vill behålla en ganska stor del av sin självständighet. </w:t>
      </w:r>
    </w:p>
    <w:p>
      <w:pPr>
        <w:pStyle w:val="Normal"/>
        <w:rPr/>
      </w:pPr>
      <w:r>
        <w:rPr/>
        <w:t xml:space="preserve">Sammanfattning: EG's medlemsländer ser alltså positivt på att ett mer eller mindre ingående militärt samarbete, däremot skiljer de sig i hur ingående det samarbetet ska vara, från Irland som vill behålla sin neutralitet och helst hålla sig utanför allt militärt samarbete, till de sydligaste länderna som vill ha hela EG bakom sig för att kunna möta eventuella framtida angripare. </w:t>
      </w:r>
    </w:p>
    <w:p>
      <w:pPr>
        <w:pStyle w:val="Normal"/>
        <w:rPr/>
      </w:pPr>
      <w:r>
        <w:rPr/>
        <w:t xml:space="preserve">Hur upplevs en EG-pakt av Sverige? </w:t>
      </w:r>
    </w:p>
    <w:p>
      <w:pPr>
        <w:pStyle w:val="Normal"/>
        <w:rPr/>
      </w:pPr>
      <w:r>
        <w:rPr/>
        <w:t xml:space="preserve">Sverige har väl inte så mycket mot en EG-pakt, bara vi slipper vara med i den. En lösning med frivilligt medlemsskap i VEU som tar hand om de militära frågorna, och EG de ekonomiska skulle antagligen vara den bästa ur Sveriges synpunkt om vi går med i EG. Vår neutralitet har vi egentligen inte för att vara neutrala, utan snarare för att slippa krig så att säga. Vår neutralitetspolitik kan alltså komma att omprövas på lång sikt, beroende på omständigheterna och omgivningen, om det hjälper Sverige. I en framtid där inte det kalla kriget och motsättningen mellan öst-väst finns, där behövs kanske inte heller vår neutralitetspolitik. Men om Sverige plötsligt skulle gå med i en pakt, efter att inte ha släppt in främmande militärmakter på 170 år, så skulle Sovjet antagligen se det som ett hot, att västblocket flyttat närmare öst. Och det skulle ju definitivt inte lugna ner det redan spända läget i Baltikum. </w:t>
      </w:r>
    </w:p>
    <w:p>
      <w:pPr>
        <w:pStyle w:val="Normal"/>
        <w:rPr/>
      </w:pPr>
      <w:r>
        <w:rPr/>
        <w:t xml:space="preserve">VEU och EG - samarbete </w:t>
      </w:r>
    </w:p>
    <w:p>
      <w:pPr>
        <w:pStyle w:val="Normal"/>
        <w:rPr/>
      </w:pPr>
      <w:r>
        <w:rPr/>
        <w:t xml:space="preserve">De tyngsta medlemmarna i VEU är Tyskland och Frankrike även Belgien kan räknas till de tyngsta medlemmarna även om de ibland luta åt maximalisterna. I vissa frågor tillhör även Storbritannien denna mellanströmning. I de flesta frågor vill Frankrike gå längre än Tyskland. </w:t>
        <w:br/>
        <w:t xml:space="preserve">- De som vill gå snabbast fram i försvarsamarbetet är de som ligger närmast Nordafrika och Mellanöstern. </w:t>
        <w:br/>
        <w:t xml:space="preserve">- De ser de framtida oroshärdarna och vill kunna agera med Europas fulla tyngd bakom sig, säger Francois Heisbourg. Chef för internationella institutet för strategiska studier i London. </w:t>
        <w:br/>
        <w:t xml:space="preserve">- Utan ett enat EG tvingas varje land agera för sig lite på samma sätt som de Europeiska länderna gjorde i kriget vid Persiska viken. </w:t>
        <w:br/>
        <w:t xml:space="preserve">Det hade inte lett till något om inte USA varit där med sin överväldigande styrka. Problemet är att det i framtiden kan finnas tillfällen då USA inte vill agera eller inte har samma intresse som EG-staterna, tillägger Heisbourg. </w:t>
      </w:r>
    </w:p>
    <w:p>
      <w:pPr>
        <w:pStyle w:val="Normal"/>
        <w:rPr/>
      </w:pPr>
      <w:r>
        <w:rPr/>
        <w:t xml:space="preserve">Den 4 februari la de båda ländernas utrikesministrar fram ett gemensamt förslag som innebär följande. </w:t>
        <w:br/>
        <w:t xml:space="preserve"> þ 1 Att VEU integreras ihop med EG gradvis. Till att börja med så ska presidentskapet i de båda organisationerna så att det samtidigt innehas av samma land likaså samordnas möten med utrikes- och försvarsministrarna. </w:t>
        <w:br/>
        <w:t xml:space="preserve"> þ 2 Att EG's toppmöten utfärdar "riktlinjer" till VEU angående beslut i NATO och samordnar agerandet i FN's säkerhetsråd. </w:t>
        <w:br/>
        <w:t xml:space="preserve"> þ 3 Att VEU's administration flyttas till Bryssel för att underlätta samordningen med EG och NATO. </w:t>
        <w:br/>
        <w:t xml:space="preserve"> þ 4 Att de EG-medlemmar som inte är med i VEU (det vill säga Danmark, Grekland och Irland) erbjuds medlemskap "om de så önskar". </w:t>
        <w:br/>
        <w:t xml:space="preserve"> þ 5 Att Brysselfördragets §5 (om ömsesidig militär assistans) bör för närvarande inte skrivas in i Romfördrag (EG's grundsatser). </w:t>
        <w:br/>
        <w:t xml:space="preserve"> þ 6 Att VEU's slutliga roll och eventuella sammanslagning med EG behandlas på nytt. </w:t>
      </w:r>
    </w:p>
    <w:p>
      <w:pPr>
        <w:pStyle w:val="Normal"/>
        <w:rPr/>
      </w:pPr>
      <w:r>
        <w:rPr/>
        <w:t xml:space="preserve">Säkerhetsfrågor </w:t>
      </w:r>
    </w:p>
    <w:p>
      <w:pPr>
        <w:pStyle w:val="Normal"/>
        <w:rPr/>
      </w:pPr>
      <w:r>
        <w:rPr/>
        <w:t xml:space="preserve">EG kan inte integreras ekonomiskt utan också ha ett politiskt samarbete. Politiskt samarbete är inte möjlig utan att det omfattar säkerhetsfrågor. Säkerhetspolitik är inte meningsfull om man inte är beredd att inkludera försvarsfrågor, allt måste ses som en helhet, sade Gnter Burghardt. EG's högste tjänsteman inom den avdelningen som lett arbetet med den politiska unionen. Det är nu upp till de neutrala staterna att värdera hur detta påverkar deras utrikespolitik. EG kan inte tala om för dem vad de skall göra. Hur omfattande det säkerhets- och försvarspolitiska samarbeten skall bli avgör av den regeringskonferens som har varit för några veckor sen. Konferensens arbete skall vara klart senast i slutet av nästa år troligen är konferensen klar redan i augusti, en månad före det svenska valet. </w:t>
        <w:br/>
        <w:t xml:space="preserve">Samarbetet i Västeuropa </w:t>
        <w:br/>
        <w:t xml:space="preserve">Man har svårt att tänka sig att en EG-pakt kan vara något hot mot Sverige om Sverige inte går med i EG. Men politiken har gjort konstiga omsvängningar , så att helt säker kan man inte vara. </w:t>
        <w:br/>
        <w:t xml:space="preserve">Nato kommer nog att bestå i någon form under överskådlig framtid. Däremot kan kanske strukturen ändras så NATO inte är USA + en del oorganiserade småländer utan USA på ena sidan och VEU som lika starka. </w:t>
        <w:br/>
        <w:t xml:space="preserve">Det är mycket svårt att säga hur det svenska försvaret påverkas. Men antagligen Fortsätter vi väll med vår (lugna) nedrustning oavsett vad som händer. Däremot släpper vi inte in främmande militär på svenskt territorium (alliansfria). </w:t>
      </w:r>
    </w:p>
    <w:p>
      <w:pPr>
        <w:pStyle w:val="Normal"/>
        <w:rPr/>
      </w:pPr>
      <w:r>
        <w:rPr/>
        <w:t xml:space="preserve">En EG-pakt (VEU) lär antagligen inte skaffa nya kärnvapen, däremot lär de tack vare NATO samarbetet ha tillgång till de kärnvapen USA/NATO redan har i Europa. </w:t>
      </w:r>
    </w:p>
    <w:p>
      <w:pPr>
        <w:pStyle w:val="Normal"/>
        <w:rPr/>
      </w:pPr>
      <w:r>
        <w:rPr/>
        <w:t xml:space="preserve">USA är lite sura på de Europeiska länderna i NATO att de inte tar mer ansvar för vapen/militär (USA tycker de får ta hela bördan, medans Europa bara åker snålskjuts), USA satsar men större andel BNP/person på vapen än i Europa. </w:t>
      </w:r>
    </w:p>
    <w:p>
      <w:pPr>
        <w:pStyle w:val="Normal"/>
        <w:rPr/>
      </w:pPr>
      <w:r>
        <w:rPr/>
        <w:t xml:space="preserve">Allmänt om Förhandlingarna </w:t>
      </w:r>
    </w:p>
    <w:p>
      <w:pPr>
        <w:pStyle w:val="Normal"/>
        <w:rPr/>
      </w:pPr>
      <w:r>
        <w:rPr/>
        <w:t xml:space="preserve">Därför EG kan inte integreras ekonomiskt utan att också ha ett politiskt samarbete är inte möjligt utan att det omfattar säkerhetsfrågor. Säkerhetsfrågan är inte meningsfull om man inte är beredd att inkludera försvarsfrågor. Allt måste ses som en helhet. Det finns olika uppfattningar om hur omfattande det försvarspolitiska samarbetet bör bli i framtiden. </w:t>
        <w:br/>
        <w:t xml:space="preserve">Enligt Tyskland förbundskansler Helmut Kohl och Frankrikes president Francois Mitterrand är målet helt klart med ett gemensamt försvar. Men enligt toppmötet i Rom avslutades dock med att ledarna förde tolv EG-staterna enhälligt hade fram riktlinjerna för regeringskonferansens arbete. </w:t>
        <w:br/>
        <w:t xml:space="preserve">Riktlinjerna är försiktigare än de formuleringar som Helmut Kohl och Francois Mitterrand tidigare presenterat. Den mjukare linjen har tillkommit för att inte stöta bort Storbrittanien och neutrala Irland. </w:t>
        <w:br/>
        <w:t xml:space="preserve">I en intervju med Pierre Schori uttrycker han att det är för många invanda svenska positioner nu måste överges. Han vill tÿoÿm sluta prata om svensk neutralitetspolitik, eftersom uttrycket missuppfattas i Europa. Pierre vill hellre framhäva alliansfrihet. </w:t>
        <w:br/>
        <w:t xml:space="preserve">Bygger en svensk medlemsansökan på förutsättningen att EG aldrig utvecklas till en försvarsunion? Nej, det gör den inte. Det ligger i sakens natur att ett kandidatland inte kan föreskriva vad Gemenskapen kan tänkas göra i framtiden. </w:t>
      </w:r>
    </w:p>
    <w:p>
      <w:pPr>
        <w:pStyle w:val="Normal"/>
        <w:rPr/>
      </w:pPr>
      <w:r>
        <w:rPr/>
        <w:t xml:space="preserve">Sammanfattningsvis </w:t>
        <w:br/>
        <w:t xml:space="preserve">kan man säga att nu låter kanske det som att det vore en barnlek att skapa en EG-pakt, alla är för det, ingen emot det, bara fördelar. Men man måste tänka på att alla större militära omgrupperingar skapar större spänningar och det kan inte bedömmas förrän efter ett tag om och hur det påverkar de olika länderna. Dessutom är det en lång väg från planer och viss ekonomisk integration i EG i dagens läge, till ett framtida EG med total ekonomisk, politisk och militär integration. Frågan är också, om alla medlemsstater är beredda att gå så långt, och offra en så stor del av sin självständighet. Vem vet, kanske drömmen om ett enat Europa och en stark Europeisk pakt bara förblir en dröm. </w:t>
      </w:r>
    </w:p>
    <w:p>
      <w:pPr>
        <w:pStyle w:val="Normal"/>
        <w:rPr/>
      </w:pPr>
      <w:r>
        <w:rPr/>
        <w:t xml:space="preserve">Skrivet av: </w:t>
      </w:r>
    </w:p>
    <w:p>
      <w:pPr>
        <w:pStyle w:val="Normal"/>
        <w:rPr/>
      </w:pPr>
      <w:r>
        <w:rPr/>
        <w:t xml:space="preserve">Magnus Ihse: "EG-PAKTEN:" "Hur upplevs en EG-pakt av Väst/Öst/EG'smedlemsländer/Sverige" plus "Sammanfattnigsvis". </w:t>
      </w:r>
    </w:p>
    <w:p>
      <w:pPr>
        <w:pStyle w:val="Normal"/>
        <w:rPr/>
      </w:pPr>
      <w:r>
        <w:rPr/>
        <w:t xml:space="preserve">Set Eriksson: "Nato..." plus "VEU..." plus "VEU och EG - samarbete" plus "Samarbetet i Västeuropa" plus "Säkerhetsfrågor" </w:t>
      </w:r>
    </w:p>
    <w:p>
      <w:pPr>
        <w:pStyle w:val="Normal"/>
        <w:rPr/>
      </w:pPr>
      <w:r>
        <w:rPr/>
        <w:t xml:space="preserve">Rickard Persson: "Allmänt om förhandlingarn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8:40:00Z</dcterms:created>
  <dc:creator>Carl Lindencrona</dc:creator>
  <dc:description/>
  <dc:language>en-US</dc:language>
  <cp:lastModifiedBy>Carl Lindencrona</cp:lastModifiedBy>
  <dcterms:modified xsi:type="dcterms:W3CDTF">2001-01-29T18:40:00Z</dcterms:modified>
  <cp:revision>3</cp:revision>
  <dc:subject/>
  <dc:title/>
</cp:coreProperties>
</file>